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LET MALZEME OFİSİ GENEL MÜDÜRLÜĞÜNE</w:t>
      </w:r>
    </w:p>
    <w:p>
      <w:pPr>
        <w:pStyle w:val="Normal"/>
        <w:jc w:val="center"/>
        <w:rPr/>
      </w:pPr>
      <w:r>
        <w:rPr>
          <w:sz w:val="28"/>
          <w:szCs w:val="28"/>
        </w:rPr>
        <w:t>(İnsan Kaynakları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enel Müdürlüğünüz Merkez teşkilatı emrine Eczacı pozisyonuna, Sağlık Bakanlığı 2024 Yılı 2. Dönem İlk Defa ve Yeniden Atama Kurası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…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8:00Z</dcterms:created>
  <dc:creator>fatihca</dc:creator>
  <dc:description/>
  <cp:keywords/>
  <dc:language>en-US</dc:language>
  <cp:lastModifiedBy>Ersen Akkaya</cp:lastModifiedBy>
  <cp:lastPrinted>2012-12-03T12:21:00Z</cp:lastPrinted>
  <dcterms:modified xsi:type="dcterms:W3CDTF">2024-10-08T11:28:00Z</dcterms:modified>
  <cp:revision>3</cp:revision>
  <dc:subject/>
  <dc:title>BAYINDIRLIK VE İSKAN BAKANLIĞINA</dc:title>
</cp:coreProperties>
</file>